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43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 (ear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 (ear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01"/>
        <w:gridCol w:w="412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/Beginni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 but not action; individual teachers but not whole school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d more communicatio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PTSA support; some depts. (like art) have more community connections than others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Emergi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stly happens within departments; staff doesn’t hav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pac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intera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itional comments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ff needs places and time to meet and sh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ty Committee is gre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58"/>
        <w:gridCol w:w="445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ore about socializ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nly beginning to implement programs to increase collaboration, community involvement, et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isproportionality still exists (skewing % meeting standar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ut committed to goal of student-centered programs.  Currently staff by student need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Emerg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ore than 50% feel positive, based on student climate da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vailability of counselors limi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LE Committee forming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ransformation, PLE, SAT have been formed, but no implementation y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fessional development needs, well, development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tudents do some foru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AASE, PTSA active, involved, effective &amp; connec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o strong parent education program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raffiti (smac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ark Hallw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Bathrooms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wfu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sident Rodent Popul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ater Quality Dubio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reat Terra-cott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 +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 the building during the day – o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ighborhood at night not gre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remendous amount of thef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ot much fighting, harassment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Feud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hanging as of l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 am an isl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andless Ser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3"/>
        <w:gridCol w:w="463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for PLE at Garfield, students are not all engag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cess of formalizing strategi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rbulence in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p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ministration &amp; turnover of staff; all student needs are not being me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 community undevelop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k of organized outreach to various communit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er, graffiti, dark hallw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 sense of insecurity, community supports the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teacher is separate, discipline is inconsist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itional Comments:  *Students </w:t>
      </w:r>
      <w:r>
        <w:rPr>
          <w:rFonts w:cs="Verdana" w:ascii="Verdana" w:hAnsi="Verdana"/>
          <w:sz w:val="20"/>
          <w:szCs w:val="20"/>
          <w:u w:val="single"/>
        </w:rPr>
        <w:t>feel</w:t>
      </w:r>
      <w:r>
        <w:rPr>
          <w:rFonts w:cs="Verdana" w:ascii="Verdana" w:hAnsi="Verdana"/>
          <w:sz w:val="20"/>
          <w:szCs w:val="20"/>
        </w:rPr>
        <w:t xml:space="preserve"> the lo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E (The Circle Grap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3"/>
        <w:gridCol w:w="463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hoices in Tech AC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rke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ath Dept Collaborate on projec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rt in curricul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lasses with students slacking or stressed o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ut half of VOC classes for next ye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torial getting a little bet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“AP – Click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ids fall through the crac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tudent a numb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Homeroom type thing never work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on-AP students c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 AC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 frie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 perio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A. try to m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kids getting “N”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 Dept. very traditio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minute be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Design “two schools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k of parent involv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vs. TH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vs. Wh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 vs. Non-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 vs. P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eotype Garfi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’t go to any confere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 – No Ann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r Bathroo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ory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 Bo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 Hal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ffiti getting l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paint job this s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ting new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remodeling own space EMT/CM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Dril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 hal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der Stre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o Viol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functional history of ad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ood collaboration within Dept. &amp; between Dep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 process of transformation &amp; new bld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 acade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3"/>
        <w:gridCol w:w="463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 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imple majority meeting standard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howcasing student achievements/work, newspaper, art, music, sports, outdoor Ed, chess, swimming, et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stablished transformation goa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 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chool climate assessment results are unknow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rategies unknow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rograms have been implemented GAP, AVID, Read-right, Peer Tutoring, African American Schola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ff Development – offerings are vari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nsformation Goal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nternet commun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GHS webs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trong PTSA &amp; PA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LT has community involv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Lots of volunteers! (need coordinato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Sr. Project involv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 +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chool is scheduled to be rebuil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Litter is still a probl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ifficult to navigate the build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No staff roo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tudents feel safe in the building but not in outlying areas (parking lot, poo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oor ligh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o student commons area; leads to grouping in halls, stairwa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Vulnerability to outside threats (terroris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 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Transformation Te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orking on transforming decision-making model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3"/>
        <w:gridCol w:w="463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tion of need, little movement; health was 1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cause teacher didn’t want to teach 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ade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les against painting walls; students feel that the school is not as good, administration is not listening as wel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kids found their niche in the range of existing offerings; no consistency from teacher to teacher; moving toward math standards (?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S successful in getting parents involved who live “far” from school parent volunteers on long days; perception of non-GHS parents that GHS is dangerou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ow halls, kids bumping into each other, disgusting bathrooms, portables; kids have pride in the building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s feel unsafe (pick pocket @ parent evening), don’t like their kids to stay after school/take City bus; property stolen; but some students have not seen harassment or theft; bomb threats; no earthquake p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s agree its good, but no time to actually collaborate (scheduled time used for meetings); freshman year: History &amp; LA dept; carbon dating in History &amp; Biology simultaneously by acci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Commen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p:</w:t>
        <w:tab/>
        <w:t>1 alumn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par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 teach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 stu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field High Sch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 Design Team Meeting #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ch 13, 200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ransformation Assessment &amp; Goal Settin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OUP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3"/>
        <w:gridCol w:w="463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-Centered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don’t have a simple majority of students meeting standards (WASL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have already identified what is necessary to meet these goa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have completed the data profile and self-stud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are still developing a plan for student learning to be heart of schoo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ing Environ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need more emphasis upon student advis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ids who are unwilling to seek help or don’t where to find it are falling through the crack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ome kids are not connected to smaller communiti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Adapt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have many varied programs, but often, students don’t take full advantage of the opportuniti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here is a common belief that achievement is the student’s and parent’s responsibil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eginning the task force proces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ty Connec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ood job with student recogni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ork is underway to engage community and paren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hetic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eloped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eople come here because it is inviting in spite of physical appearanc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are remodeling.  Yes!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are afraid of/respect securit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ampus feels safer than neighborhoo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ighborhood has improv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e are creating collaborative teams and increasing the number of adults available for student’s nee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Comments:  *We interpret this as purely physic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50:00Z</dcterms:created>
  <dc:creator>rrobinso</dc:creator>
  <dc:description>SDT Meeting #1 Activity</dc:description>
  <cp:keywords>Meeting Minutes; SDT</cp:keywords>
  <dc:language>en-US</dc:language>
  <cp:lastModifiedBy>rrobinso</cp:lastModifiedBy>
  <cp:lastPrinted>2003-03-19T10:59:00Z</cp:lastPrinted>
  <dcterms:modified xsi:type="dcterms:W3CDTF">2003-03-19T18:59:00Z</dcterms:modified>
  <cp:revision>5</cp:revision>
  <dc:subject/>
  <dc:title>SDT Activ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9/03</vt:lpwstr>
  </property>
  <property fmtid="{D5CDD505-2E9C-101B-9397-08002B2CF9AE}" pid="3" name="_AdHocReviewCycleID">
    <vt:r8>-1986606006</vt:r8>
  </property>
  <property fmtid="{D5CDD505-2E9C-101B-9397-08002B2CF9AE}" pid="4" name="_AuthorEmail">
    <vt:lpwstr>rrobinso@heery.com</vt:lpwstr>
  </property>
  <property fmtid="{D5CDD505-2E9C-101B-9397-08002B2CF9AE}" pid="5" name="_AuthorEmailDisplayName">
    <vt:lpwstr>Robinson, Roxann D.</vt:lpwstr>
  </property>
  <property fmtid="{D5CDD505-2E9C-101B-9397-08002B2CF9AE}" pid="6" name="_EmailSubject">
    <vt:lpwstr>Garfield High School</vt:lpwstr>
  </property>
</Properties>
</file>